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РЕЧЕ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РЕЧ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 апреля 2025 года                            № 36                                село Школь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Школьненского сельского поселения Белореченского района от 13 июля 2011 года № 94 «Об утверждении Положения о лицах, замещающих муниципальные должности в Школьненском сельском поселение Белоречен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 марта 2007 г. № 25-ФЗ «О муниципальной службе в Российской Федерации, Законом Краснодарского края от 8 июня 2007 г. № 1244-КЗ «О муниципальной службе в Краснодарском крае», руководствуясь статьей 26 Устава Школьненского сельского поселения Белореченского муниципального района Краснодарского края, Совет Школьненского сельского поселения Белореченского муниципального района Краснодарского края решил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нести в решение Совета Школьненского сельского поселения Белореченского района № 94 от 13 июля 2011 года «Об утверждении Положения о лицах, замещающих муниципальные должности в Школьненском сельском поселение Белоречен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Подпункт 3 пункта 5 раздела </w:t>
      </w:r>
      <w:bookmarkStart w:id="0" w:name="sub_9"/>
      <w:r>
        <w:rPr>
          <w:rFonts w:cs="Arial" w:ascii="Arial" w:hAnsi="Arial"/>
        </w:rPr>
        <w:t xml:space="preserve">5 «Оплата труда лиц, замещающих муниципальные должности» </w:t>
      </w:r>
      <w:bookmarkEnd w:id="0"/>
      <w:r>
        <w:rPr>
          <w:rFonts w:cs="Arial" w:ascii="Arial" w:hAnsi="Arial"/>
        </w:rPr>
        <w:t>приложения № 1 «Положение о лицах, замещающих муниципальные должности в Школьненском сельском поселении Белореченского района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- единовременной премии за высокие показатели в работе, активное участие в общественной жизни, в связи с юбилейными датами, профессиональными праздниками, премий по итогам работы за год, порядок выплаты которой определяется решением Совета Школьненского сельского поселения Белореченского муниципального района Краснодарского края (</w:t>
      </w:r>
      <w:hyperlink w:anchor="sub_1300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№ 3);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одпунктах «а» и «б» пункта 2 раздела 8 «Ограничения и обязанности, налагаемые на лиц, замещающих муниципальные должности» приложение № 1 «Положение о лицах, замещающих муниципальные должности в Школьненском сельском поселении Белореченского района» слова «аппарате избирательной комиссии муниципального образования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Приложение № 3 «Положение о порядке выплаты премий, надбавки к должностному окладу за работу со сведениями, составляющими государственную тайну и единовременной выплаты при предоставлении ежегодного оплачиваемого отпуска лицам, замещающим муниципальные должности в органах местного самоуправления Школьненского сельского поселения Белореченского района» дополнить раздело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рядок выплаты единовременной премии за счет средств экономии по фонду оплаты труда решением Совета Школьненского сельского поселения Белореченского муниципального района Краснодарского края может выплачиваться единовременная премия за высокие показатели в работе, активное участие в общественной жизни, в связи с юбилейными датами, профессиональными праздниками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решение подлежит опубликованию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Решение вступает в силу с момента опубликования и распространяется на правоотношения, возникшие с 1 января 202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>Школьненского сельского поселения Белореч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Краснодарского края</w:t>
      </w:r>
    </w:p>
    <w:p>
      <w:pPr>
        <w:pStyle w:val="Normal"/>
        <w:rPr/>
      </w:pPr>
      <w:r>
        <w:rPr>
          <w:rFonts w:cs="Arial" w:ascii="Arial" w:hAnsi="Arial"/>
        </w:rPr>
        <w:t>В.Г.Поп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Школьненского сельского поселения Белореч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Краснодарского края</w:t>
      </w:r>
    </w:p>
    <w:p>
      <w:pPr>
        <w:pStyle w:val="Normal"/>
        <w:rPr/>
      </w:pPr>
      <w:r>
        <w:rPr>
          <w:rFonts w:cs="Arial" w:ascii="Arial" w:hAnsi="Arial"/>
        </w:rPr>
        <w:t>О.В.Калиткина</w:t>
      </w:r>
    </w:p>
    <w:sectPr>
      <w:type w:val="nextPage"/>
      <w:pgSz w:w="11906" w:h="16838"/>
      <w:pgMar w:left="1701" w:right="8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1">
    <w:name w:val="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RIST</dc:creator>
  <dc:description/>
  <cp:keywords/>
  <dc:language>en-US</dc:language>
  <cp:lastModifiedBy>MSI</cp:lastModifiedBy>
  <cp:lastPrinted>2025-01-30T10:02:00Z</cp:lastPrinted>
  <dcterms:modified xsi:type="dcterms:W3CDTF">2025-05-22T13:37:00Z</dcterms:modified>
  <cp:revision>128</cp:revision>
  <dc:subject/>
  <dc:title>СОВЕТ МУНИЦИПАЛЬНОГО ОБРАЗОВАНИЯ </dc:title>
</cp:coreProperties>
</file>